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  <w:t>様式第５号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募型見積合わせ参加辞退届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公財）福岡市緑のまちづくり協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理事長　　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住　　　　所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代表者氏名　　　　　　　　　　　　　　印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　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ご担当者名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令和６年１２月２日付けで掲示のありました「単価契約令和７年度舞鶴公園ごみ搬出等業務委託」に係る公募型見積合わせへの参加申請書を提出しましたが、以下の理由で参加を辞退する旨届け出ます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21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１　辞退理由（簡潔に記載してください。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3:00Z</dcterms:created>
  <dc:creator>GREEN</dc:creator>
  <dc:description/>
  <cp:keywords/>
  <dc:language>en-US</dc:language>
  <cp:lastModifiedBy>shimada</cp:lastModifiedBy>
  <cp:lastPrinted>2022-11-25T11:53:00Z</cp:lastPrinted>
  <dcterms:modified xsi:type="dcterms:W3CDTF">2024-11-11T07:32:00Z</dcterms:modified>
  <cp:revision>40</cp:revision>
  <dc:subject/>
  <dc:title>様式１</dc:title>
</cp:coreProperties>
</file>