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0"/>
        <w:rPr/>
      </w:pPr>
      <w:r>
        <w:rPr/>
        <w:t>　　様式第２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　務　　実　　績　　報　　告　　書</w:t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9960" w:hRule="atLeast"/>
        </w:trPr>
        <w:tc>
          <w:tcPr>
            <w:tcW w:w="9644" w:type="dxa"/>
            <w:tcBorders/>
          </w:tcPr>
          <w:p>
            <w:pPr>
              <w:pStyle w:val="Normal"/>
              <w:rPr/>
            </w:pPr>
            <w:r>
              <w:rPr/>
              <w:t>単価契約令和７年度舞鶴公園ごみ搬出等業務委託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会社名　</w:t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5"/>
              <w:gridCol w:w="2160"/>
              <w:gridCol w:w="6661"/>
            </w:tblGrid>
            <w:tr>
              <w:trPr>
                <w:trHeight w:val="900" w:hRule="atLeast"/>
              </w:trPr>
              <w:tc>
                <w:tcPr>
                  <w:tcW w:w="2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</w:t>
                  </w:r>
                </w:p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要　　　　　　件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成２６年４月１日以降、６か月以上継続して地方公共団体の「一般廃棄物」の収集運搬の実績、または、産業廃棄物の「廃プラスチック類、紙くず、木くず、繊維くず、金属くず、ガラスくず及び陶磁器くず」のいずれかの収集運搬の許可を有し、他者が排出者である産業廃棄物（品目は問わない）の収集運搬業務を確実に遂行した実績を令和４年度、令和５度、令和６度（あるいは、令和３年度、令和４度、令和５度）のいずれの年度においても有している実績。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業務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の名称等　　　　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szCs w:val="21"/>
                    </w:rPr>
                    <w:t>業　　務　　名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発　注　者　名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szCs w:val="21"/>
                    </w:rPr>
                    <w:t>実　施　場　所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契　約　金　額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szCs w:val="21"/>
                    </w:rPr>
                    <w:t>委　託　期　間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99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業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務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の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概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要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szCs w:val="21"/>
                    </w:rPr>
                    <w:t>規　　　　　模</w:t>
                  </w:r>
                </w:p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　　容　　等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Cs w:val="21"/>
        </w:rPr>
        <w:t>　（注）契約書の写し及び産業廃棄物の実績による場合はマニフェストＢ１票とＣ２票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6:00Z</dcterms:created>
  <dc:creator>GREEN</dc:creator>
  <dc:description/>
  <cp:keywords/>
  <dc:language>en-US</dc:language>
  <cp:lastModifiedBy>shimada</cp:lastModifiedBy>
  <cp:lastPrinted>2022-11-25T13:33:00Z</cp:lastPrinted>
  <dcterms:modified xsi:type="dcterms:W3CDTF">2024-11-11T07:28:00Z</dcterms:modified>
  <cp:revision>103</cp:revision>
  <dc:subject/>
  <dc:title>様式</dc:title>
</cp:coreProperties>
</file>