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６号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1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募型指名競争入札参加辞退届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公財）福岡市緑のまちづくり協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理事長　　　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田　　秀　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代表者氏名　　　　　　　　　　　　　　印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電話番号　　　　　　　　　　　　　　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ご担当者名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　令和７年１月６日付けで掲示のありました「</w:t>
            </w:r>
            <w:r>
              <w:rPr>
                <w:sz w:val="22"/>
              </w:rPr>
              <w:t>令和７年度舞鶴公園樹木等管理業務委託</w:t>
            </w:r>
            <w:r>
              <w:rPr>
                <w:szCs w:val="21"/>
              </w:rPr>
              <w:t>」に係る公募型指名競争入札への参加申請書を提出しましたが、以下の理由で参加を辞退する旨届け出ます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21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１　辞退理由（簡潔に記載してください。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13:00Z</dcterms:created>
  <dc:creator>GREEN</dc:creator>
  <dc:description/>
  <cp:keywords/>
  <dc:language>en-US</dc:language>
  <cp:lastModifiedBy>shimada</cp:lastModifiedBy>
  <cp:lastPrinted>2024-12-13T15:48:00Z</cp:lastPrinted>
  <dcterms:modified xsi:type="dcterms:W3CDTF">2024-12-13T06:48:00Z</dcterms:modified>
  <cp:revision>38</cp:revision>
  <dc:subject/>
  <dc:title>様式１</dc:title>
</cp:coreProperties>
</file>