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７年度　博多の森テニス競技場一般優先利用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>抽選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太枠の中をご記入ください。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260"/>
        <w:gridCol w:w="4166"/>
        <w:gridCol w:w="438"/>
        <w:gridCol w:w="630"/>
        <w:gridCol w:w="420"/>
        <w:gridCol w:w="1861"/>
      </w:tblGrid>
      <w:tr>
        <w:trPr>
          <w:trHeight w:val="885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　　所</w:t>
            </w:r>
          </w:p>
        </w:tc>
        <w:tc>
          <w:tcPr>
            <w:tcW w:w="7515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担当者名</w:t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　　　　　　）　　　　　－　　</w:t>
            </w:r>
          </w:p>
        </w:tc>
      </w:tr>
      <w:tr>
        <w:trPr>
          <w:trHeight w:val="14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会名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利用コート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屋内コート（ １　 ２　 ３　 ４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屋外コート（ １　 ２ 　３ 　４ 　５ 　６ 　７ 　８ 　９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hd w:fill="D8D8D8" w:val="clear"/>
              </w:rPr>
              <w:t>１０　１１　１２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  <w:shd w:fill="D8D8D8" w:val="clear"/>
              </w:rPr>
              <w:t>13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14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５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，土・日・祝日利用の場合は，屋外コート１０～１３を除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利用希望日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令和　　年　 　月 　　日（ 　　）～　 　月　 　日（ 　　） 　 時～  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　お申し込み件数は、１団体</w:t>
            </w:r>
            <w:r>
              <w:rPr>
                <w:rFonts w:eastAsia="HG丸ｺﾞｼｯｸM-PRO" w:cs="ＭＳ 明朝;MS Mincho" w:ascii="HG丸ｺﾞｼｯｸM-PRO" w:hAnsi="HG丸ｺﾞｼｯｸM-PRO"/>
                <w:b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件迄と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利用人数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一般　　　　　　　人　，　　　生徒　　　　　　　人</w:t>
            </w:r>
          </w:p>
        </w:tc>
      </w:tr>
      <w:tr>
        <w:trPr>
          <w:trHeight w:val="9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付属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利用の有無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有（　　　　　　　　　　　　　　　　　　　　　）　，　　　無</w:t>
            </w:r>
          </w:p>
        </w:tc>
      </w:tr>
      <w:tr>
        <w:trPr>
          <w:trHeight w:val="683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受付種別</w:t>
            </w:r>
          </w:p>
        </w:tc>
        <w:tc>
          <w:tcPr>
            <w:tcW w:w="8775" w:type="dxa"/>
            <w:gridSpan w:val="6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窓口　・ ＦＡＸ ・ 郵送</w:t>
            </w:r>
          </w:p>
        </w:tc>
      </w:tr>
      <w:tr>
        <w:trPr>
          <w:trHeight w:val="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令和　　 　年　 　　月 　　　日（　 　）　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</w:rPr>
              <w:t>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受付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【　抽　選　結　果　】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6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【結　果】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当選　・　落選　　　　【抽選実施日】令和　　　年　　　月　　　日</w:t>
            </w:r>
          </w:p>
        </w:tc>
      </w:tr>
      <w:tr>
        <w:trPr>
          <w:trHeight w:val="691" w:hRule="atLeast"/>
        </w:trPr>
        <w:tc>
          <w:tcPr>
            <w:tcW w:w="10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【結果の連絡】　　済　・　未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【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】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0:00Z</dcterms:created>
  <dc:creator>PC53</dc:creator>
  <dc:description/>
  <cp:keywords/>
  <dc:language>en-US</dc:language>
  <cp:lastModifiedBy>ishigami</cp:lastModifiedBy>
  <cp:lastPrinted>2022-12-24T12:38:00Z</cp:lastPrinted>
  <dcterms:modified xsi:type="dcterms:W3CDTF">2024-12-27T04:15:00Z</dcterms:modified>
  <cp:revision>3</cp:revision>
  <dc:subject/>
  <dc:title>抽選申込書</dc:title>
</cp:coreProperties>
</file>